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9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42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хвалов Р.Э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7.2024 года, из которого следует, что Самохвалов Р.Э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530 от 04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41 от 25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енерального директора общества с ограниченной ответственностью «Строительная компания «Спецстрой» Самохвалова Романа Эдуардовича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